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fr-FR"/>
        </w:rPr>
      </w:pPr>
      <w:r>
        <w:rPr>
          <w:b/>
          <w:bCs/>
          <w:sz w:val="26"/>
          <w:lang w:val="fr-FR"/>
        </w:rPr>
        <w:t>La fraternité comme horizon de la transformation des conflits.</w:t>
      </w:r>
    </w:p>
    <w:p>
      <w:pPr>
        <w:pStyle w:val="Normal"/>
        <w:jc w:val="center"/>
        <w:rPr>
          <w:sz w:val="26"/>
        </w:rPr>
      </w:pPr>
      <w:r>
        <w:rPr>
          <w:sz w:val="26"/>
        </w:rPr>
        <w:t>Prof. Aldo CIVICO - Haïti, 21 mars 200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bCs/>
          <w:sz w:val="26"/>
          <w:lang w:val="fr-FR"/>
        </w:rPr>
      </w:pPr>
      <w:r>
        <w:rPr>
          <w:b/>
          <w:bCs/>
          <w:sz w:val="26"/>
          <w:lang w:val="fr-FR"/>
        </w:rPr>
        <w:t>Introduction.</w:t>
      </w:r>
    </w:p>
    <w:p>
      <w:pPr>
        <w:pStyle w:val="Normal"/>
        <w:jc w:val="both"/>
        <w:rPr>
          <w:b/>
          <w:b/>
          <w:bCs/>
          <w:sz w:val="26"/>
          <w:lang w:val="fr-FR"/>
        </w:rPr>
      </w:pPr>
      <w:r>
        <w:rPr>
          <w:b/>
          <w:bCs/>
          <w:sz w:val="26"/>
          <w:lang w:val="fr-FR"/>
        </w:rPr>
      </w:r>
    </w:p>
    <w:p>
      <w:pPr>
        <w:pStyle w:val="Normal"/>
        <w:ind w:left="705" w:hanging="705"/>
        <w:jc w:val="both"/>
        <w:rPr/>
      </w:pPr>
      <w:r>
        <w:rPr>
          <w:rFonts w:eastAsia="Symbol" w:cs="Symbol" w:ascii="Symbol" w:hAnsi="Symbol"/>
          <w:sz w:val="26"/>
          <w:lang w:val="en-US"/>
        </w:rPr>
        <w:t></w:t>
      </w:r>
      <w:r>
        <w:rPr>
          <w:b/>
          <w:bCs/>
          <w:sz w:val="26"/>
          <w:lang w:val="fr-FR"/>
        </w:rPr>
        <w:tab/>
      </w:r>
      <w:r>
        <w:rPr>
          <w:sz w:val="26"/>
          <w:lang w:val="fr-FR"/>
        </w:rPr>
        <w:t xml:space="preserve">Expérience du voyage dans le Darien à Capurganà, pour un atelier de travail au mois de mai de l'an passé. </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Le Père Niall O'Brien dans l'introduction de son livre sur son expérience en Asie dit:" J'ai encore une fois pu méditer en voyant à quel point il est présomptueux de venir aux Philippines avec le but d'enseigner. En fait, la plupart du temps c'étais moi qui apprenais des autres…".</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Proposer quelques pistes de réflexions à partir de mon expérience, de mes recherches et de mes lectures.</w:t>
      </w:r>
    </w:p>
    <w:p>
      <w:pPr>
        <w:pStyle w:val="Normal"/>
        <w:ind w:left="705" w:hanging="705"/>
        <w:jc w:val="both"/>
        <w:rPr>
          <w:sz w:val="26"/>
          <w:lang w:val="fr-FR"/>
        </w:rPr>
      </w:pPr>
      <w:r>
        <w:rPr>
          <w:sz w:val="26"/>
          <w:lang w:val="fr-FR"/>
        </w:rPr>
      </w:r>
    </w:p>
    <w:p>
      <w:pPr>
        <w:pStyle w:val="Normal"/>
        <w:ind w:left="705" w:hanging="705"/>
        <w:jc w:val="both"/>
        <w:rPr>
          <w:sz w:val="26"/>
          <w:lang w:val="fr-FR"/>
        </w:rPr>
      </w:pPr>
      <w:r>
        <w:rPr>
          <w:sz w:val="26"/>
          <w:lang w:val="fr-FR"/>
        </w:rPr>
      </w:r>
    </w:p>
    <w:p>
      <w:pPr>
        <w:pStyle w:val="Normal"/>
        <w:ind w:left="705" w:hanging="705"/>
        <w:jc w:val="both"/>
        <w:rPr>
          <w:b/>
          <w:b/>
          <w:bCs/>
          <w:sz w:val="26"/>
          <w:lang w:val="fr-FR"/>
        </w:rPr>
      </w:pPr>
      <w:r>
        <w:rPr>
          <w:b/>
          <w:bCs/>
          <w:sz w:val="26"/>
          <w:lang w:val="fr-FR"/>
        </w:rPr>
        <w:t>Les conflits d'aujourd'hui.</w:t>
      </w:r>
    </w:p>
    <w:p>
      <w:pPr>
        <w:pStyle w:val="Normal"/>
        <w:ind w:left="705" w:hanging="705"/>
        <w:jc w:val="both"/>
        <w:rPr>
          <w:b/>
          <w:b/>
          <w:bCs/>
          <w:sz w:val="26"/>
          <w:lang w:val="fr-FR"/>
        </w:rPr>
      </w:pPr>
      <w:r>
        <w:rPr>
          <w:b/>
          <w:bCs/>
          <w:sz w:val="26"/>
          <w:lang w:val="fr-FR"/>
        </w:rPr>
      </w:r>
    </w:p>
    <w:p>
      <w:pPr>
        <w:pStyle w:val="Normal"/>
        <w:ind w:left="705" w:hanging="705"/>
        <w:jc w:val="both"/>
        <w:rPr/>
      </w:pPr>
      <w:r>
        <w:rPr>
          <w:rFonts w:eastAsia="Symbol" w:cs="Symbol" w:ascii="Symbol" w:hAnsi="Symbol"/>
          <w:sz w:val="26"/>
          <w:lang w:val="en-US"/>
        </w:rPr>
        <w:t></w:t>
      </w:r>
      <w:r>
        <w:rPr>
          <w:sz w:val="26"/>
          <w:lang w:val="fr-FR"/>
        </w:rPr>
        <w:tab/>
        <w:t>Interrogeons-nous: quelle est la caractéristique des conflits d'aujourd'hui? Qu'est-ce qui les provoque? Quelle approche mettre en avant pour leur résolution?</w:t>
      </w:r>
    </w:p>
    <w:p>
      <w:pPr>
        <w:pStyle w:val="Normal"/>
        <w:ind w:left="705" w:hanging="705"/>
        <w:jc w:val="both"/>
        <w:rPr>
          <w:sz w:val="26"/>
          <w:lang w:val="fr-FR"/>
        </w:rPr>
      </w:pPr>
      <w:r>
        <w:rPr>
          <w:sz w:val="26"/>
          <w:lang w:val="fr-FR"/>
        </w:rPr>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 xml:space="preserve">95% des conflits actuels sont </w:t>
      </w:r>
      <w:r>
        <w:rPr>
          <w:sz w:val="26"/>
          <w:u w:val="single"/>
          <w:lang w:val="fr-FR"/>
        </w:rPr>
        <w:t>des conflits internes</w:t>
      </w:r>
      <w:r>
        <w:rPr>
          <w:sz w:val="26"/>
          <w:lang w:val="fr-FR"/>
        </w:rPr>
        <w:t>. Les conflits entre états sont plutôt rares: Inde-Pakistan.</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L'effondrement de l'Empire Soviétique en 1991 a ouvert la porte à de nouvelles revendications ethniques et nationalistes, avec comme théâtre d'opération surtout l'hémisphère sud de la planète.</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Entre les années 1989 et 2000 on recense 111 conflits dans 74 régions du globe.</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En 2000, il y avait33 conflits actifs dans 27 points de la planète. C'est le chiffre le plus bas depuis la fin de la guerre froide.</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 xml:space="preserve">La bonne nouvelle selon une étude de Ted Gurr: les guerres civils sont en diminution. Mais cela entraîne la question suivante: Que se passent-ils dans les phases post-conflits? Nous aborderons ce point plus tard. </w:t>
      </w:r>
    </w:p>
    <w:p>
      <w:pPr>
        <w:pStyle w:val="Normal"/>
        <w:ind w:left="705" w:hanging="705"/>
        <w:jc w:val="both"/>
        <w:rPr>
          <w:sz w:val="26"/>
          <w:lang w:val="fr-FR"/>
        </w:rPr>
      </w:pPr>
      <w:r>
        <w:rPr>
          <w:sz w:val="26"/>
          <w:lang w:val="fr-FR"/>
        </w:rPr>
      </w:r>
    </w:p>
    <w:p>
      <w:pPr>
        <w:pStyle w:val="Normal"/>
        <w:ind w:left="705" w:hanging="705"/>
        <w:jc w:val="both"/>
        <w:rPr/>
      </w:pPr>
      <w:r>
        <w:rPr>
          <w:rFonts w:eastAsia="Symbol" w:cs="Symbol" w:ascii="Symbol" w:hAnsi="Symbol"/>
          <w:sz w:val="26"/>
          <w:lang w:val="en-US"/>
        </w:rPr>
        <w:t></w:t>
      </w:r>
      <w:r>
        <w:rPr>
          <w:sz w:val="26"/>
          <w:lang w:val="fr-FR"/>
        </w:rPr>
        <w:tab/>
        <w:t>Mêmes s'ils sont internes, les conflits d'aujourd'hui ont une dimension internationale:</w:t>
      </w:r>
    </w:p>
    <w:p>
      <w:pPr>
        <w:pStyle w:val="Normal"/>
        <w:ind w:right="-144" w:firstLine="708"/>
        <w:jc w:val="both"/>
        <w:rPr>
          <w:sz w:val="26"/>
          <w:lang w:val="fr-FR"/>
        </w:rPr>
      </w:pPr>
      <w:r>
        <w:rPr>
          <w:sz w:val="26"/>
          <w:lang w:val="fr-FR"/>
        </w:rPr>
      </w:r>
    </w:p>
    <w:p>
      <w:pPr>
        <w:pStyle w:val="Normal"/>
        <w:numPr>
          <w:ilvl w:val="0"/>
          <w:numId w:val="1"/>
        </w:numPr>
        <w:ind w:left="1776" w:right="-144" w:hanging="360"/>
        <w:jc w:val="both"/>
        <w:rPr>
          <w:sz w:val="26"/>
          <w:lang w:val="fr-FR"/>
        </w:rPr>
      </w:pPr>
      <w:r>
        <w:rPr>
          <w:sz w:val="26"/>
          <w:lang w:val="fr-FR"/>
        </w:rPr>
        <w:t>Internationalisation: extension géographique aux pays limitrophes (ex.: Colombie).</w:t>
      </w:r>
    </w:p>
    <w:p>
      <w:pPr>
        <w:pStyle w:val="Normal"/>
        <w:ind w:left="1416" w:right="-144" w:hanging="0"/>
        <w:jc w:val="both"/>
        <w:rPr>
          <w:sz w:val="26"/>
          <w:lang w:val="fr-FR"/>
        </w:rPr>
      </w:pPr>
      <w:r>
        <w:rPr>
          <w:sz w:val="26"/>
          <w:lang w:val="fr-FR"/>
        </w:rPr>
      </w:r>
    </w:p>
    <w:p>
      <w:pPr>
        <w:pStyle w:val="Normal"/>
        <w:numPr>
          <w:ilvl w:val="0"/>
          <w:numId w:val="1"/>
        </w:numPr>
        <w:ind w:left="1776" w:right="-144" w:hanging="360"/>
        <w:jc w:val="both"/>
        <w:rPr>
          <w:b/>
          <w:b/>
          <w:bCs/>
          <w:sz w:val="26"/>
          <w:lang w:val="fr-FR"/>
        </w:rPr>
      </w:pPr>
      <w:r>
        <w:rPr>
          <w:sz w:val="26"/>
          <w:lang w:val="fr-FR"/>
        </w:rPr>
        <w:t>Afflux de Réfugiés (ex.: Afrique des Grands Lacs).</w:t>
      </w:r>
    </w:p>
    <w:p>
      <w:pPr>
        <w:pStyle w:val="Normal"/>
        <w:ind w:right="-144" w:hanging="0"/>
        <w:jc w:val="both"/>
        <w:rPr>
          <w:b/>
          <w:b/>
          <w:bCs/>
          <w:sz w:val="26"/>
          <w:lang w:val="fr-FR"/>
        </w:rPr>
      </w:pPr>
      <w:r>
        <w:rPr>
          <w:b/>
          <w:bCs/>
          <w:sz w:val="26"/>
          <w:lang w:val="fr-FR"/>
        </w:rPr>
      </w:r>
    </w:p>
    <w:p>
      <w:pPr>
        <w:pStyle w:val="Normal"/>
        <w:numPr>
          <w:ilvl w:val="0"/>
          <w:numId w:val="1"/>
        </w:numPr>
        <w:ind w:left="1776" w:right="-144" w:hanging="360"/>
        <w:jc w:val="both"/>
        <w:rPr>
          <w:sz w:val="26"/>
          <w:lang w:val="fr-FR"/>
        </w:rPr>
      </w:pPr>
      <w:r>
        <w:rPr>
          <w:sz w:val="26"/>
          <w:lang w:val="fr-FR"/>
        </w:rPr>
        <w:t>Facteurs d'instabilité internationale et régionale.</w:t>
      </w:r>
    </w:p>
    <w:p>
      <w:pPr>
        <w:pStyle w:val="Normal"/>
        <w:ind w:right="-144" w:hanging="0"/>
        <w:jc w:val="both"/>
        <w:rPr>
          <w:sz w:val="26"/>
          <w:lang w:val="fr-FR"/>
        </w:rPr>
      </w:pPr>
      <w:r>
        <w:rPr>
          <w:sz w:val="26"/>
          <w:lang w:val="fr-FR"/>
        </w:rPr>
      </w:r>
    </w:p>
    <w:p>
      <w:pPr>
        <w:pStyle w:val="Normal"/>
        <w:ind w:right="-144" w:hanging="0"/>
        <w:jc w:val="both"/>
        <w:rPr>
          <w:b/>
          <w:b/>
          <w:bCs/>
          <w:sz w:val="26"/>
          <w:lang w:val="fr-FR"/>
        </w:rPr>
      </w:pPr>
      <w:r>
        <w:rPr>
          <w:b/>
          <w:bCs/>
          <w:sz w:val="26"/>
          <w:lang w:val="fr-FR"/>
        </w:rPr>
        <w:t>Conflits d'Identité.</w:t>
      </w:r>
    </w:p>
    <w:p>
      <w:pPr>
        <w:pStyle w:val="Normal"/>
        <w:ind w:right="-144" w:hanging="0"/>
        <w:jc w:val="both"/>
        <w:rPr>
          <w:b/>
          <w:b/>
          <w:bCs/>
          <w:sz w:val="26"/>
          <w:lang w:val="fr-FR"/>
        </w:rPr>
      </w:pPr>
      <w:r>
        <w:rPr>
          <w:b/>
          <w:bCs/>
          <w:sz w:val="26"/>
          <w:lang w:val="fr-FR"/>
        </w:rPr>
      </w:r>
    </w:p>
    <w:p>
      <w:pPr>
        <w:pStyle w:val="Normal"/>
        <w:ind w:right="-144" w:hanging="0"/>
        <w:jc w:val="both"/>
        <w:rPr/>
      </w:pPr>
      <w:r>
        <w:rPr>
          <w:rFonts w:eastAsia="Symbol" w:cs="Symbol" w:ascii="Symbol" w:hAnsi="Symbol"/>
          <w:sz w:val="26"/>
          <w:lang w:val="en-US"/>
        </w:rPr>
        <w:t></w:t>
      </w:r>
      <w:r>
        <w:rPr>
          <w:sz w:val="26"/>
          <w:lang w:val="fr-FR"/>
        </w:rPr>
        <w:tab/>
        <w:t>Pourquoi un conflit éclate-t-il?</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Une attention sans cesse plus grande est donnée à </w:t>
      </w:r>
      <w:r>
        <w:rPr>
          <w:sz w:val="26"/>
          <w:u w:val="single"/>
          <w:lang w:val="fr-FR"/>
        </w:rPr>
        <w:t>l'identité</w:t>
      </w:r>
      <w:r>
        <w:rPr>
          <w:sz w:val="26"/>
          <w:lang w:val="fr-FR"/>
        </w:rPr>
        <w:t>. On parle de conflits "ethno-politiques" , "ethno-religieux".</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xemple: au Sri Lanka, entre les Bouddhistes Cingalais et les Hindous Tamouls; en Irlande du Nord, entre les Catholiques et les Protestant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Selon </w:t>
      </w:r>
      <w:r>
        <w:rPr>
          <w:sz w:val="26"/>
          <w:u w:val="single"/>
          <w:lang w:val="fr-FR"/>
        </w:rPr>
        <w:t>Ernie Regher</w:t>
      </w:r>
      <w:r>
        <w:rPr>
          <w:sz w:val="26"/>
          <w:lang w:val="fr-FR"/>
        </w:rPr>
        <w:t>: " Les conflits d'identité émergent avec force quand une communauté, face à des besoins fondamentaux de sécurité sociale et économique non satisfaits, réagit en décidant de renforcer son influence collective et de combattre pour sa reconnaissance politiqu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Selon </w:t>
      </w:r>
      <w:r>
        <w:rPr>
          <w:sz w:val="26"/>
          <w:u w:val="single"/>
          <w:lang w:val="fr-FR"/>
        </w:rPr>
        <w:t>Louis Kriesberg</w:t>
      </w:r>
      <w:r>
        <w:rPr>
          <w:sz w:val="26"/>
          <w:lang w:val="fr-FR"/>
        </w:rPr>
        <w:t>: pour un individu, développer le sens de soi est une partie importante dans le processus qui le fait devenir une personne (homme, femme, catholique, musulman,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identité s'étend à la famille, au groupe ethnique ou religieux d'appartenance et ce, à tel point que les personnes sont même disposés à sacrifier leur propre vie individuelle pour préserver celle du group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identité d'autrui est alors considérée comme une menace. L'autre envahit ma terre, détruit ma culture, m'impose ses intérêts et ses coutumes, qui sont étrangers aux miens et les menacent.</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est une altérité qui est vécue de manière tragiqu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Une telle perception produit </w:t>
      </w:r>
      <w:r>
        <w:rPr>
          <w:sz w:val="26"/>
          <w:u w:val="single"/>
          <w:lang w:val="fr-FR"/>
        </w:rPr>
        <w:t>une frustration</w:t>
      </w:r>
      <w:r>
        <w:rPr>
          <w:sz w:val="26"/>
          <w:lang w:val="fr-FR"/>
        </w:rPr>
        <w:t xml:space="preserve">. Au sein du groupe naît une grande déception. On y est convaincu que les inégalités sont injustifiées. On a la certitude de subir une grande injustice.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utre est la cause de la frustration dont je souffre.</w:t>
      </w:r>
    </w:p>
    <w:p>
      <w:pPr>
        <w:pStyle w:val="Normal"/>
        <w:ind w:left="705" w:right="-144" w:hanging="705"/>
        <w:jc w:val="both"/>
        <w:rPr>
          <w:sz w:val="26"/>
          <w:lang w:val="fr-FR"/>
        </w:rPr>
      </w:pPr>
      <w:r>
        <w:rPr>
          <w:sz w:val="26"/>
          <w:lang w:val="fr-FR"/>
        </w:rPr>
      </w:r>
    </w:p>
    <w:p>
      <w:pPr>
        <w:pStyle w:val="Normal"/>
        <w:ind w:left="705" w:right="-144" w:hanging="705"/>
        <w:jc w:val="both"/>
        <w:rPr>
          <w:sz w:val="26"/>
          <w:lang w:val="fr-FR"/>
        </w:rPr>
      </w:pPr>
      <w:r>
        <w:rPr>
          <w:sz w:val="26"/>
          <w:lang w:val="fr-FR"/>
        </w:rPr>
      </w:r>
    </w:p>
    <w:p>
      <w:pPr>
        <w:pStyle w:val="Normal"/>
        <w:ind w:left="705" w:right="-144" w:hanging="705"/>
        <w:jc w:val="both"/>
        <w:rPr>
          <w:b/>
          <w:b/>
          <w:bCs/>
          <w:sz w:val="26"/>
          <w:lang w:val="fr-FR"/>
        </w:rPr>
      </w:pPr>
      <w:r>
        <w:rPr>
          <w:b/>
          <w:bCs/>
          <w:sz w:val="26"/>
          <w:lang w:val="fr-FR"/>
        </w:rPr>
        <w:t>Le paradigme structuraliste de la médiation.</w:t>
      </w:r>
    </w:p>
    <w:p>
      <w:pPr>
        <w:pStyle w:val="Normal"/>
        <w:ind w:left="705" w:right="-144" w:hanging="705"/>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Depuis la paix de Westphalie en 1648: négociations par la persuasion, par le jeu des gains et de la menace verbale.</w:t>
      </w:r>
    </w:p>
    <w:p>
      <w:pPr>
        <w:pStyle w:val="Normal"/>
        <w:ind w:left="705" w:right="-144" w:hanging="705"/>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C'est là le paradigme structuraliste, se référant a une vision rationaliste du mond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persuasion: la méthode de la carotte et du bâton oblige les partis à se rendre à la table des négociation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Méthodes utilisées: discréditer, légitimer, le médiateur fait ressentir son rôle comme indispensable, épousant la cause d'un des parties (selon Betts: l'impartialité est indispensable. Il faut se poser la question suivante: une fois le conflit terminé, qui tiendra les rênes du pouvoir?); également: soutenir militairement l'une des parti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est là le médiateur avec ses muscl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elon William Zartmann, il y a le concept de maturité. Quand le moment est mûr pour une intervention.</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diplomatie traditionnelle considère les conflits armés comme étant avant tout motivés par les intérêts nationaux. C'est le principe réaliste dans les relations international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e qui apparaît avec une évidence toujours plus grande: cette méthode n'obtient pas les résultats escompté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xemple: les accords de Paix de Dayton et le principe d'un pouvoir partagé qu'ils posent, ont donné à Milosevic le pouvoir et le prestige pour l'invasion du Kosovo.</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Le spécialiste LICKLIDER, a identifié 93 conflits pour la période 1945-93 et il a distingué ceux qui touchaient à l'identité de ceux provoqués par des questions politiques ou économiques. </w:t>
      </w:r>
    </w:p>
    <w:p>
      <w:pPr>
        <w:pStyle w:val="Normal"/>
        <w:ind w:left="705" w:right="-144" w:hanging="705"/>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Lors de cette période, sur 63 conflits identitaires, seulement 9 ont trouvé une issue à travers un accord. Et la majeur partie de ces derniers ont connu des retours à la violenc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négociation n'engendre pas le changement. Le changement survient et se constitue dans le cadre politiqu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négociation, à l'occasion, définit, localise, cristallise, et consolide le changement qui est déjà à l'œuvr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Que signifie tout cela? Cela signifie que les causes qui sont à la racine du conflit n'ont pas été résolu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Un nouveau paradigme est donc nécessaire, prenant en compte l'identité comme paramètre.</w:t>
      </w:r>
    </w:p>
    <w:p>
      <w:pPr>
        <w:pStyle w:val="Normal"/>
        <w:ind w:left="705" w:right="-144" w:hanging="705"/>
        <w:jc w:val="both"/>
        <w:rPr>
          <w:sz w:val="26"/>
          <w:lang w:val="fr-FR"/>
        </w:rPr>
      </w:pPr>
      <w:r>
        <w:rPr>
          <w:sz w:val="26"/>
          <w:lang w:val="fr-FR"/>
        </w:rPr>
      </w:r>
    </w:p>
    <w:p>
      <w:pPr>
        <w:pStyle w:val="Normal"/>
        <w:ind w:left="705" w:right="-144" w:hanging="705"/>
        <w:jc w:val="both"/>
        <w:rPr>
          <w:sz w:val="26"/>
          <w:lang w:val="fr-FR"/>
        </w:rPr>
      </w:pPr>
      <w:r>
        <w:rPr>
          <w:sz w:val="26"/>
          <w:lang w:val="fr-FR"/>
        </w:rPr>
      </w:r>
    </w:p>
    <w:p>
      <w:pPr>
        <w:pStyle w:val="Normal"/>
        <w:ind w:right="-144" w:hanging="0"/>
        <w:jc w:val="both"/>
        <w:rPr>
          <w:b/>
          <w:b/>
          <w:bCs/>
          <w:sz w:val="26"/>
          <w:lang w:val="fr-FR"/>
        </w:rPr>
      </w:pPr>
      <w:r>
        <w:rPr>
          <w:b/>
          <w:bCs/>
          <w:sz w:val="26"/>
          <w:lang w:val="fr-FR"/>
        </w:rPr>
        <w:t>La Théorie des Besoins Primaires.</w:t>
      </w:r>
    </w:p>
    <w:p>
      <w:pPr>
        <w:pStyle w:val="Normal"/>
        <w:ind w:right="-144" w:hanging="0"/>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Ceci se comprend encore mieux si l'on a en tête quelques tendances du monde contemporain.</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es problèmes auxquelles sont confrontés les nations, ne peuvent être résolus par un seul état. (Exemple: le 11 septembre et la lutte contre le terrorisme).</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Seul, on assure plus la sécurité de son propre pays. Il y a un besoin croissant d'une "Sécurité Commune". Chaque partie possède un intérêt dans la sécurité de l'autre. </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Koffi Annan parle d'une redéfinition plus large et plus appropriée de l'intérêt national.</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elon George Mitchell: il faut considérer comme intérêt national l'intérêt de l'autre.</w:t>
      </w:r>
    </w:p>
    <w:p>
      <w:pPr>
        <w:pStyle w:val="Normal"/>
        <w:ind w:right="-144" w:hanging="0"/>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économie globale et l'environnement accroissent la perméabilité de la souveraineté nationale. (exemple: lutte contre le VIH).</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onséquence: les facteurs militaires et le point de vue économique ne suffisent plus pour l'analyse des crises et l'étude de la résolution des conflit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Il est nécessaire de prendre en compte le facteur humain au sein des nations et entre les nations.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n adaptant la liste des besoins fondamentaux de Abraham Maslow (1954), la théorie affirme qu'il existe des besoins d'ordres ontologique et génétiqu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xemples: Les besoins physiques d'un toit, de nourriture, de vêtements; les besoins sociaux, de rapports affectifs; les besoins plus complexes d'estime de soi et d'estime de l'autr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Il existe le besoin individuel d'identité et de reconnaissance. Et ceci est lié au besoin de sécurit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Pour ces raisons nous devons nous attendre à des cas de figure où les leaders et les peuples réagissent de manière extrêm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Pour la satisfaction de ces besoins, l'homme est prêt à lutter, à se rebeller.</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elon Sites: l'individu respecte les normes sociales tant qu'elles constituent des instruments utiles pour la poursuite des besoins fondamentaux. Si les besoins ne peuvent être satisfaits par des voies honnêtes, l'individu essaiera d'autres moyen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elon John Burton: les besoins fondamentaux existent indépendamment de quelque culture ou société particulière que ce soit: ils sont universels et génétiquement inhérents a l'individu.</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On ne peut faire barrage aux besoins fondamentaux.</w:t>
      </w:r>
    </w:p>
    <w:p>
      <w:pPr>
        <w:pStyle w:val="Normal"/>
        <w:ind w:left="705" w:right="-144" w:hanging="705"/>
        <w:jc w:val="both"/>
        <w:rPr>
          <w:sz w:val="26"/>
          <w:lang w:val="fr-FR"/>
        </w:rPr>
      </w:pPr>
      <w:r>
        <w:rPr>
          <w:sz w:val="26"/>
          <w:lang w:val="fr-FR"/>
        </w:rPr>
      </w:r>
    </w:p>
    <w:p>
      <w:pPr>
        <w:pStyle w:val="Normal"/>
        <w:ind w:left="705" w:right="-144" w:hanging="705"/>
        <w:jc w:val="both"/>
        <w:rPr>
          <w:sz w:val="26"/>
          <w:lang w:val="fr-FR"/>
        </w:rPr>
      </w:pPr>
      <w:r>
        <w:rPr>
          <w:sz w:val="26"/>
          <w:lang w:val="fr-FR"/>
        </w:rPr>
      </w:r>
    </w:p>
    <w:p>
      <w:pPr>
        <w:pStyle w:val="Normal"/>
        <w:ind w:left="705" w:right="-144" w:hanging="705"/>
        <w:jc w:val="both"/>
        <w:rPr>
          <w:b/>
          <w:b/>
          <w:bCs/>
          <w:sz w:val="26"/>
          <w:lang w:val="fr-FR"/>
        </w:rPr>
      </w:pPr>
      <w:r>
        <w:rPr>
          <w:b/>
          <w:bCs/>
          <w:sz w:val="26"/>
          <w:lang w:val="fr-FR"/>
        </w:rPr>
        <w:t>Le besoin fondamental de l'identité.</w:t>
      </w:r>
    </w:p>
    <w:p>
      <w:pPr>
        <w:pStyle w:val="Normal"/>
        <w:ind w:left="705" w:right="-144" w:hanging="705"/>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Les conflits identitaires requièrent qu'il soit reconnu en premier lieu le besoin fondamental de l'identité: le besoin d'être reconnu, d'être estim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Tant que les parties d'un conflit conserveront la crainte que leur identité soit atteinte, mortifiée, par des accords éventuels, elles ne seront pas suffisamment motivées pour s'engager dans des négociations.</w:t>
      </w:r>
    </w:p>
    <w:p>
      <w:pPr>
        <w:pStyle w:val="Normal"/>
        <w:ind w:left="705" w:right="-144" w:hanging="705"/>
        <w:jc w:val="both"/>
        <w:rPr>
          <w:sz w:val="26"/>
          <w:lang w:val="fr-FR"/>
        </w:rPr>
      </w:pPr>
      <w:r>
        <w:rPr>
          <w:sz w:val="26"/>
          <w:lang w:val="fr-FR"/>
        </w:rPr>
      </w:r>
    </w:p>
    <w:p>
      <w:pPr>
        <w:pStyle w:val="Normal"/>
        <w:ind w:left="705" w:right="-144" w:hanging="705"/>
        <w:jc w:val="both"/>
        <w:rPr>
          <w:sz w:val="26"/>
          <w:lang w:val="fr-FR"/>
        </w:rPr>
      </w:pPr>
      <w:r>
        <w:rPr>
          <w:sz w:val="26"/>
          <w:lang w:val="fr-FR"/>
        </w:rPr>
      </w:r>
    </w:p>
    <w:p>
      <w:pPr>
        <w:pStyle w:val="Normal"/>
        <w:ind w:left="705" w:right="-144" w:hanging="705"/>
        <w:jc w:val="both"/>
        <w:rPr>
          <w:b/>
          <w:b/>
          <w:bCs/>
          <w:sz w:val="26"/>
          <w:lang w:val="fr-FR"/>
        </w:rPr>
      </w:pPr>
      <w:r>
        <w:rPr>
          <w:b/>
          <w:bCs/>
          <w:sz w:val="26"/>
          <w:lang w:val="fr-FR"/>
        </w:rPr>
        <w:t>La transformation du conflit.</w:t>
      </w:r>
    </w:p>
    <w:p>
      <w:pPr>
        <w:pStyle w:val="Normal"/>
        <w:ind w:left="705" w:right="-144" w:hanging="705"/>
        <w:jc w:val="both"/>
        <w:rPr>
          <w:b/>
          <w:b/>
          <w:bCs/>
          <w:sz w:val="26"/>
          <w:lang w:val="fr-FR"/>
        </w:rPr>
      </w:pPr>
      <w:r>
        <w:rPr>
          <w:b/>
          <w:bCs/>
          <w:sz w:val="26"/>
          <w:lang w:val="fr-FR"/>
        </w:rPr>
      </w:r>
    </w:p>
    <w:p>
      <w:pPr>
        <w:pStyle w:val="Normal"/>
        <w:ind w:left="705" w:right="-144" w:hanging="705"/>
        <w:jc w:val="both"/>
        <w:rPr/>
      </w:pPr>
      <w:r>
        <w:rPr>
          <w:rFonts w:eastAsia="Symbol" w:cs="Symbol" w:ascii="Symbol" w:hAnsi="Symbol"/>
          <w:sz w:val="26"/>
          <w:lang w:val="en-US"/>
        </w:rPr>
        <w:t></w:t>
      </w:r>
      <w:r>
        <w:rPr>
          <w:sz w:val="26"/>
          <w:lang w:val="fr-FR"/>
        </w:rPr>
        <w:tab/>
        <w:t>Lorsque l'on envisage la transformation d'un conflit, cela requiert un horizon plus larg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Quel est le type de paix dont nous rêvons, que nous désirons, que nous devons faire émerger?</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i souvent la paix est définie comme étant l'absence de violence. C'est la paix négative. Quand, à l'intérieur d'une société, on n'enregistre pas d'intensité particulière de violence, on dit que cette société connaît la paix.</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Du point de vue international, les principes qui expriment une telle paix sont l'équilibre des puissances et la dissuasion nucléair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Une limite que connaît cette définition est qu'elle ne tient pas compte de la violence structurelle. Il s'agit de cette violence qui naît d'une injustice, de la répression, et de l'oppression des structures politiques et sociales international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paix n'est pas seulement un état de tranquillité, mais plutôt un réseaux de relations pleines d'énergies et de différences. C'est la symphonie des relation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Nous pouvons voir la paix comme la transformation et la résolution du conflit dans de nouveaux rapports, dynamiques, créatifs et où l'on trouve la synthèse entre deux besoins fondamentaux qui peuvent sembler paradoxaux et inconciliables: le besoin d'intégration et le besoin d'unit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Le nouvel horizon de la paix, dans le cas de conflits internes est la réconciliation.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Une caractéristique des conflits internes et identitaires est que l'ennemi reste ton voisin de maison. Bourreau et victime sont destinés à continuer de vivre ensemble par la suite. Exemple:Afrique du Sud.</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On a dit précédemment: la paix comme un réseau dynamique de rapports. La paix est le produit émergent de ce réseau de rapports reconstruits et toujours nouveaux.</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réconciliation: c'est le contenu, le carburant qui alimente cette paix.</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Regardons quelques définitions préliminaire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RELATION. la relation est à la fois la base du conflit et de la solution à long-terme. La réconciliation est construite sur des mécanismes qui engagent les parties d'un conflit entre elles comme PERSONNES EN RELATION. Il ne s'agit pas de regarder le système dans son ensemble et de considérer les relations comme une partie de ce tout. Les relations sont le cœur, le centre le point de départ et d'arrivée qui permettent de comprendre le systèm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RENCONTRE. La réconciliation demande de trouver des moyens pour affronter le passé sans rester en même temps prisonnier d'un cercle vicieux d'exclusion mutuelle dérivant du pass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es personnes ont le besoin de trouver un espace où ils peuvent exprimer et se communiquer le traumatisme des pertes et leurs luttes pour les pertes, et également la colère provoquée par les pertes subies, colère qui accompagne la douleur et le souvenir de l'injustice subi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A RECONNAISSANCE EST D'UNE IMPORTANCE DECISIVE POUR LA DYNAMIQUE DE RECONCILIATION. Une chose est de connaître, d'être informé. Une autre est de reconnaître. La reconnaissance à travers l'écoute d'histoires réciproques représente un premier pas vers la reconstruction de la personne et des relations (expérience de l'atelier de travail du Darien).</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INTERDEPENDANCE. La réconciliation doit porter sur la capacité d'imaginer le futur, de pouvoir l'imaginer dans un mode qui renforce l'interdépendance. On doit donc donner l'opportunité de regarder en avant et d'imaginer un futur partagé. La réconciliation est un lieu, le point de rencontre où les préoccupations concernant le passé et le futur peuvent se rencontrer.</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La </w:t>
      </w:r>
      <w:r>
        <w:rPr>
          <w:i/>
          <w:iCs/>
          <w:sz w:val="26"/>
          <w:lang w:val="fr-FR"/>
        </w:rPr>
        <w:t>réconciliation comme rencontre</w:t>
      </w:r>
      <w:r>
        <w:rPr>
          <w:sz w:val="26"/>
          <w:lang w:val="fr-FR"/>
        </w:rPr>
        <w:t xml:space="preserve"> suggère que l'espace pour la rencontre du passé et l'imagination du futur est l'ingrédient nécessaire pour la remise en page du présent.</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Pour que cela puisse se produire, les personnes doivent trouver des voies pour qu'eux-mêmes et que leurs ennemis rencontrent leurs peurs et leurs espérances (Lederach)</w:t>
      </w:r>
    </w:p>
    <w:p>
      <w:pPr>
        <w:pStyle w:val="Normal"/>
        <w:ind w:left="705" w:right="-144" w:hanging="705"/>
        <w:jc w:val="both"/>
        <w:rPr>
          <w:sz w:val="26"/>
          <w:lang w:val="en-US"/>
        </w:rPr>
      </w:pPr>
      <w:r>
        <w:rPr>
          <w:sz w:val="26"/>
          <w:lang w:val="en-US"/>
        </w:rPr>
      </w:r>
    </w:p>
    <w:p>
      <w:pPr>
        <w:pStyle w:val="Normal"/>
        <w:ind w:left="705" w:right="-144" w:hanging="705"/>
        <w:jc w:val="both"/>
        <w:rPr/>
      </w:pPr>
      <w:r>
        <w:rPr>
          <w:rFonts w:eastAsia="Symbol" w:cs="Symbol" w:ascii="Symbol" w:hAnsi="Symbol"/>
          <w:sz w:val="26"/>
          <w:lang w:val="en-US"/>
        </w:rPr>
        <w:t></w:t>
      </w:r>
      <w:r>
        <w:rPr>
          <w:sz w:val="26"/>
          <w:lang w:val="fr-FR"/>
        </w:rPr>
        <w:tab/>
        <w:t>Les piliers de la réconciliation sont: Vérité, Justice, Miséricorde et Paix.</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r>
      <w:r>
        <w:rPr>
          <w:b/>
          <w:bCs/>
          <w:sz w:val="26"/>
          <w:u w:val="single"/>
          <w:lang w:val="fr-FR"/>
        </w:rPr>
        <w:t>Vérité</w:t>
      </w:r>
      <w:r>
        <w:rPr>
          <w:sz w:val="26"/>
          <w:lang w:val="fr-FR"/>
        </w:rPr>
        <w:t>: reconnaissance, transparence, révélation, clart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Exemple: en Irlande du Nord l'enquête que le premier ministre Tony Blair a faite ouvrir sur les événements du "Bloody Sunday" et la reconnaissance du fait que l'armée britannique a tué des innocents appartenant à l'Eglise Catholique ont revêtu une grande importance.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r>
      <w:r>
        <w:rPr>
          <w:b/>
          <w:bCs/>
          <w:sz w:val="26"/>
          <w:u w:val="single"/>
          <w:lang w:val="fr-FR"/>
        </w:rPr>
        <w:t>Justice</w:t>
      </w:r>
      <w:r>
        <w:rPr>
          <w:sz w:val="26"/>
          <w:lang w:val="fr-FR"/>
        </w:rPr>
        <w:t>: égalité, relation juste, restitution, réparation.</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r>
      <w:r>
        <w:rPr>
          <w:b/>
          <w:bCs/>
          <w:sz w:val="26"/>
          <w:u w:val="single"/>
          <w:lang w:val="fr-FR"/>
        </w:rPr>
        <w:t>Miséricorde</w:t>
      </w:r>
      <w:r>
        <w:rPr>
          <w:sz w:val="26"/>
          <w:lang w:val="fr-FR"/>
        </w:rPr>
        <w:t>: acceptation, pardon, soutien, compassion, guérison.</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Dans cette optique, il est important d'avoir recours aux ressources culturelles des parties en conflit. </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xemple: en Irlande du Nord, Pax Christi procure un lieu de rencontre a Belfast pour stimuler la paix et la réconciliation, organisant des rassemblements, des moments de prières, etc.</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r>
      <w:r>
        <w:rPr>
          <w:b/>
          <w:bCs/>
          <w:sz w:val="26"/>
          <w:u w:val="single"/>
          <w:lang w:val="fr-FR"/>
        </w:rPr>
        <w:t>Paix</w:t>
      </w:r>
      <w:r>
        <w:rPr>
          <w:sz w:val="26"/>
          <w:lang w:val="fr-FR"/>
        </w:rPr>
        <w:t>: harmonie, unité, bien-être, sécurité, respect. Avec un nouvel horizon temporel: sur le cours terme, la gestion de l'urgence et la satisfaction des besoins fondamentaux les plus impératifs (nourriture, logement, sécurité, etc.); sur le long terme, en revanche, un nouvel équilibre de paix émergeants de rapports rénovés et réconciliés.</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Un concept plus large de médiation, parce que c'est le tissu social que l'on doit reconstruire et la confiance réciproque que l'on rétablit.</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Le processus de réconciliation est donc un processus inclusif, participatif, non violent et évolutif qui reconnaît et respecte les différences, encourageant la coopération entre les groupes impliqués dans le conflit et, le plaçant dans un rapport de solidarité réciproque et d'unité.</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Les conflits internes (également pour le principe de non-ingérence) ont produit un nouveau type de médiateur: </w:t>
      </w:r>
      <w:r>
        <w:rPr>
          <w:sz w:val="26"/>
          <w:u w:val="single"/>
          <w:lang w:val="fr-FR"/>
        </w:rPr>
        <w:t>le médiateur interne et partiel</w:t>
      </w:r>
      <w:r>
        <w:rPr>
          <w:sz w:val="26"/>
          <w:lang w:val="fr-FR"/>
        </w:rPr>
        <w:t>. Il s'agit de personnes jouissant de la fiabilité que leur confère la confiance qu'ils ont envers les parties. La caractéristique consiste ici dans le fait que le médiateur en est issu et que les effets de son travail retombe sur lui. En effet, une fois l'opération de médiation terminée, le médiateur "partiel-interne" n'abandonne pas le terrain.</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Son objectif est d'aider au cheminement vers la réconciliation. Exemple: Desmond Tutu.</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ela souligne donc le rôle que la société civile est amenée à remplir. Il est important de donner vie et d'organiser la société civil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Kofi Annan dans son récent rapport sur la prévention des conflits déclare: "Les organisations non gouvernementales peuvent contribuer à maintenir la paix et la sécurité en proposant des espaces libres de toute violence dans lesquelles on puisse affronter les causes qui sont à la racine d'un conflit qui serait encore dans sa phase initiale". Annan parle de la nécessité de passer d'une culture de la réaction à une culture de la prévention. </w:t>
      </w:r>
    </w:p>
    <w:p>
      <w:pPr>
        <w:pStyle w:val="Normal"/>
        <w:ind w:left="705" w:right="-144" w:hanging="705"/>
        <w:jc w:val="both"/>
        <w:rPr>
          <w:sz w:val="26"/>
          <w:lang w:val="en-US"/>
        </w:rPr>
      </w:pPr>
      <w:r>
        <w:rPr>
          <w:sz w:val="26"/>
          <w:lang w:val="en-US"/>
        </w:rPr>
      </w:r>
    </w:p>
    <w:p>
      <w:pPr>
        <w:pStyle w:val="Normal"/>
        <w:ind w:left="705" w:right="-144" w:hanging="705"/>
        <w:jc w:val="both"/>
        <w:rPr/>
      </w:pPr>
      <w:r>
        <w:rPr>
          <w:rFonts w:eastAsia="Symbol" w:cs="Symbol" w:ascii="Symbol" w:hAnsi="Symbol"/>
          <w:sz w:val="26"/>
          <w:lang w:val="en-US"/>
        </w:rPr>
        <w:t></w:t>
      </w:r>
      <w:r>
        <w:rPr>
          <w:sz w:val="26"/>
          <w:lang w:val="fr-FR"/>
        </w:rPr>
        <w:tab/>
        <w:t>La diplomatie de la Seconde Voie: La "Track Two Diplomacy" interagit de manière non officielle et informelle entre les membres des groupes opposés ou les nations de manière à développer des stratégies, influencer l'opinion publique, et organiser les ressources humaines et matérielles qui pourraient aider à la résolution de leur conflit.</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Il est entendu que la "Track Two Diplomacy" n'en en aucun cas substituable de la Voie Principale, officielle et formelle dans la relation de gouvernement à gouvernement ou de leader à leader. […] La "Track Two Diplomacy" est un processus qui a été pensé comme une assistance donnée aux leaders officiels dans la résolution ou, dans un premier temps, dans la gestion des conflits, en explorant des solutions hors du champ de vision public. […] A un niveau plus général elle cherche à constituer un climat favorable dans une communauté politique, à travers l'éducation de l'opinion publique et qui rendrait plus sûr pour les leaders politiques le risque que la paix constitue.</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En ce sens, nombre d'expériences religieuses aident à mûrir cette appréciation de l'autre. En outre, un grand sens de l'humilité est nécessaire pour comprendre que la solution ne vient pas de soi.</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Ce n'est donc jamais "sa" solution mais c'est toujours la solution qui émerge de ce patient travail de rapports avec ceux qui sont de manière effective impliqués dans le conflit.</w:t>
      </w:r>
    </w:p>
    <w:p>
      <w:pPr>
        <w:pStyle w:val="Normal"/>
        <w:ind w:left="705" w:right="-144" w:hanging="705"/>
        <w:jc w:val="both"/>
        <w:rPr>
          <w:sz w:val="26"/>
          <w:lang w:val="fr-FR"/>
        </w:rPr>
      </w:pPr>
      <w:r>
        <w:rPr>
          <w:sz w:val="26"/>
          <w:lang w:val="fr-FR"/>
        </w:rPr>
      </w:r>
    </w:p>
    <w:p>
      <w:pPr>
        <w:pStyle w:val="Normal"/>
        <w:ind w:left="705" w:right="-144" w:hanging="705"/>
        <w:jc w:val="both"/>
        <w:rPr/>
      </w:pPr>
      <w:r>
        <w:rPr>
          <w:rFonts w:eastAsia="Symbol" w:cs="Symbol" w:ascii="Symbol" w:hAnsi="Symbol"/>
          <w:sz w:val="26"/>
          <w:lang w:val="en-US"/>
        </w:rPr>
        <w:t></w:t>
      </w:r>
      <w:r>
        <w:rPr>
          <w:sz w:val="26"/>
          <w:lang w:val="fr-FR"/>
        </w:rPr>
        <w:tab/>
        <w:t xml:space="preserve">Ceci requiert patience et sacrifice. Quand la solution émerge, c'est, en termes religieux, un don de Dieu. </w:t>
      </w:r>
    </w:p>
    <w:sectPr>
      <w:headerReference w:type="default" r:id="rId2"/>
      <w:headerReference w:type="first" r:id="rId3"/>
      <w:type w:val="nextPage"/>
      <w:pgSz w:w="12240" w:h="15840"/>
      <w:pgMar w:left="2160" w:right="1584"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4:00Z</dcterms:created>
  <dc:creator>Nonciature Apostolique</dc:creator>
  <dc:description/>
  <dc:language>en-US</dc:language>
  <cp:lastModifiedBy>Antonio Maria Baggio</cp:lastModifiedBy>
  <cp:lastPrinted>2002-03-20T16:23:00Z</cp:lastPrinted>
  <dcterms:modified xsi:type="dcterms:W3CDTF">2006-03-03T10:14:00Z</dcterms:modified>
  <cp:revision>2</cp:revision>
  <dc:subject/>
  <dc:title>La fraternité comme horizon de la transformation des conflits</dc:title>
</cp:coreProperties>
</file>